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56"/>
          <w:szCs w:val="56"/>
          <w:shd w:fill="FBFBFB" w:val="clear"/>
        </w:rPr>
      </w:pPr>
      <w:r>
        <w:rPr>
          <w:b/>
          <w:color w:val="333333"/>
          <w:sz w:val="56"/>
          <w:szCs w:val="56"/>
          <w:shd w:fill="FBFBFB" w:val="clear"/>
        </w:rPr>
        <w:t>Действия при угрозе террористического акта:</w:t>
      </w:r>
    </w:p>
    <w:p>
      <w:pPr>
        <w:pStyle w:val="Normal"/>
        <w:rPr>
          <w:b/>
          <w:b/>
          <w:color w:val="333333"/>
          <w:sz w:val="28"/>
          <w:szCs w:val="28"/>
          <w:shd w:fill="FBFBFB" w:val="clear"/>
        </w:rPr>
      </w:pPr>
      <w:r>
        <w:rPr>
          <w:b/>
          <w:color w:val="333333"/>
          <w:sz w:val="28"/>
          <w:szCs w:val="28"/>
          <w:shd w:fill="FBFBFB" w:val="clear"/>
        </w:rPr>
      </w:r>
    </w:p>
    <w:p>
      <w:pPr>
        <w:pStyle w:val="Normal"/>
        <w:rPr>
          <w:b/>
          <w:b/>
          <w:color w:val="333333"/>
          <w:sz w:val="28"/>
          <w:szCs w:val="28"/>
          <w:shd w:fill="FBFBFB" w:val="clear"/>
        </w:rPr>
      </w:pPr>
      <w:r>
        <w:rPr>
          <w:b/>
          <w:color w:val="333333"/>
          <w:sz w:val="28"/>
          <w:szCs w:val="28"/>
          <w:shd w:fill="FBFBFB" w:val="clear"/>
        </w:rPr>
      </w:r>
    </w:p>
    <w:p>
      <w:pPr>
        <w:pStyle w:val="Normal"/>
        <w:numPr>
          <w:ilvl w:val="0"/>
          <w:numId w:val="1"/>
        </w:numPr>
        <w:rPr>
          <w:rStyle w:val="Appleconvertedspace"/>
          <w:color w:val="333333"/>
          <w:sz w:val="28"/>
          <w:szCs w:val="28"/>
          <w:shd w:fill="FBFBFB" w:val="clear"/>
        </w:rPr>
      </w:pPr>
      <w:r>
        <w:rPr>
          <w:b/>
          <w:color w:val="333333"/>
          <w:sz w:val="28"/>
          <w:szCs w:val="28"/>
          <w:shd w:fill="FBFBFB" w:val="clear"/>
        </w:rPr>
        <w:t>При обнаружении подозрительного предмета, похожего на взрывное устройство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BFBFB" w:val="clear"/>
        </w:rPr>
        <w:t>1. Незамедлительно поставить в известность директора или лицо его заменяющее и сообщить в территориальные подразделения ФСБ и МВД г. Козельск по телефонам: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BFBFB" w:val="clear"/>
        </w:rPr>
        <w:t>- дежурный отдела ФСБ - +7(4842)50-55-05;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- оперативный дежурный ОВД - +7(48442)4-59-13;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- дежурный по Козельскому территориальному управлению Росгвардии:-88003500897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2. Зафиксировать время обнаружения предмета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3. До прибытия оперативно-следственной группы не трогать подозрительный предмет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4. Не предпринимать самостоятельных действий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5. Находиться от подозрительного предмета на безопасном расстоянии (приложение 1)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6. Обеспечить возможность беспрепятственного прохода (проезда) к месту нахождения подозрительного предмета сотрудников и автомашин правоохранительных органов, скорой помощи, пожарной охраны, МЧС России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7. Организовать вывод сотрудников и посетителей из здания на безопасное расстояние согласно плану эвакуации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b/>
          <w:color w:val="333333"/>
          <w:sz w:val="28"/>
          <w:szCs w:val="28"/>
          <w:shd w:fill="FBFBFB" w:val="clear"/>
        </w:rPr>
        <w:t>II. При поступлении угрозы по телефону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BFBFB" w:val="clear"/>
        </w:rPr>
        <w:t>1. Действовать в соответствии с “Порядком приема телефонного сообщения с угрозами террористического характера” (приложение 2)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2. Не оставлять без внимания ни одного подобного сигнала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3. Приступить к эвакуации людей согласно имеющемуся плану эвакуации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4. Доложить о случившемся директору или его заместителю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5. Передать полученную информацию в правоохранительные органы по телефонам территориальных подразделений ФСБ и МВД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b/>
          <w:color w:val="333333"/>
          <w:sz w:val="28"/>
          <w:szCs w:val="28"/>
          <w:shd w:fill="FBFBFB" w:val="clear"/>
        </w:rPr>
        <w:t>III. При поступлении угрозы в письменной форме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BFBFB" w:val="clear"/>
        </w:rPr>
        <w:t>1. Действовать в соответствии с “Правилами обращения с анонимными материалами, содержащими угрозы террористического акта” (приложение 3)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2. Обеспечить сохранность и передачу полученных материалов в органы ФСБ и МВД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3. Обеспечить присутствие лиц, обнаруживших сообщение, до прибытия оперативно-следственной группы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b/>
          <w:color w:val="333333"/>
          <w:sz w:val="28"/>
          <w:szCs w:val="28"/>
          <w:shd w:fill="FBFBFB" w:val="clear"/>
        </w:rPr>
        <w:t>IV. При захвате людей в заложники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BFBFB" w:val="clear"/>
        </w:rPr>
        <w:t>1. Незамедлительно сообщить о случившемся и о сложившейся на объекте ситуации в территориальные подразделения ФСБ и МВД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2. Поставить в известность доступного Вам руководителя (директора, заместителя, дежурного администратора)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3. Не вступать в переговоры с террористами по своей инициативе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4. Не противоречить преступникам, не рисковать жизнью окружающих и своей собственной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5. Не провоцировать действий, влекущих применение оружия террористами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6. Выполнять при необходимости требования преступников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</w:p>
    <w:p>
      <w:pPr>
        <w:pStyle w:val="Normal"/>
        <w:rPr>
          <w:rStyle w:val="Appleconvertedspace"/>
          <w:b/>
          <w:b/>
          <w:color w:val="333333"/>
          <w:sz w:val="28"/>
          <w:szCs w:val="28"/>
          <w:shd w:fill="FBFBFB" w:val="clear"/>
        </w:rPr>
      </w:pPr>
      <w:r>
        <w:rPr/>
      </w:r>
    </w:p>
    <w:p>
      <w:pPr>
        <w:pStyle w:val="Normal"/>
        <w:rPr>
          <w:b/>
          <w:b/>
          <w:color w:val="333333"/>
          <w:sz w:val="28"/>
          <w:szCs w:val="28"/>
          <w:shd w:fill="FBFBFB" w:val="clear"/>
        </w:rPr>
      </w:pPr>
      <w:r>
        <w:rPr>
          <w:b/>
          <w:color w:val="333333"/>
          <w:sz w:val="28"/>
          <w:szCs w:val="28"/>
          <w:shd w:fill="FBFBFB" w:val="clear"/>
        </w:rPr>
      </w:r>
    </w:p>
    <w:p>
      <w:pPr>
        <w:pStyle w:val="Normal"/>
        <w:rPr>
          <w:b/>
          <w:b/>
          <w:color w:val="333333"/>
          <w:sz w:val="28"/>
          <w:szCs w:val="28"/>
          <w:shd w:fill="FBFBFB" w:val="clear"/>
        </w:rPr>
      </w:pPr>
      <w:r>
        <w:rPr>
          <w:b/>
          <w:color w:val="333333"/>
          <w:sz w:val="28"/>
          <w:szCs w:val="28"/>
          <w:shd w:fill="FBFBFB" w:val="clear"/>
        </w:rPr>
        <w:t>Приложения: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1. 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2. О порядке приема сообщений, содержащих угрозы террористического характера, по телефону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3. Правила обращения с анонимными материалами, содержащими угрозы террористического характера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  <w:br/>
        <w:br/>
      </w:r>
      <w:r>
        <w:br w:type="page"/>
      </w:r>
    </w:p>
    <w:p>
      <w:pPr>
        <w:pStyle w:val="Normal"/>
        <w:rPr>
          <w:b/>
          <w:b/>
          <w:color w:val="333333"/>
          <w:sz w:val="28"/>
          <w:szCs w:val="28"/>
          <w:shd w:fill="FBFBFB" w:val="clear"/>
        </w:rPr>
      </w:pPr>
      <w:r>
        <w:rPr>
          <w:b/>
          <w:color w:val="333333"/>
          <w:sz w:val="28"/>
          <w:szCs w:val="28"/>
          <w:shd w:fill="FBFBFB" w:val="clear"/>
        </w:rPr>
        <w:t>Приложение 1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b/>
          <w:color w:val="333333"/>
          <w:sz w:val="28"/>
          <w:szCs w:val="28"/>
          <w:shd w:fill="FBFBFB" w:val="clear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BFBFB" w:val="clear"/>
        </w:rPr>
        <w:t>1. Граната РГД-5 не менее 50 м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2. Граната Ф-1 не менее 200м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3. Тротиловая шашка массой 200 г. 45 м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4. Тротиловая шашка массой 400 г. 55 м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5. Пивная банка 0,33 литра 60м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6. Мина МОН-50 85 м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7. Чемодан (кейс) 230 м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8. Дорожный чемодан 350 м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9. Автомобиль типа “Жигули” 460 м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10. Автомобиль типа “Волга” 520 м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11. Микроавтобус 920 м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12. Грузовая автомашина (фургон) 1240 м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  <w:br/>
      </w:r>
      <w:r>
        <w:br w:type="page"/>
      </w:r>
    </w:p>
    <w:p>
      <w:pPr>
        <w:pStyle w:val="Normal"/>
        <w:rPr>
          <w:b/>
          <w:b/>
          <w:color w:val="333333"/>
          <w:sz w:val="28"/>
          <w:szCs w:val="28"/>
          <w:shd w:fill="FBFBFB" w:val="clear"/>
        </w:rPr>
      </w:pPr>
      <w:r>
        <w:rPr>
          <w:b/>
          <w:color w:val="333333"/>
          <w:sz w:val="28"/>
          <w:szCs w:val="28"/>
          <w:shd w:fill="FBFBFB" w:val="clear"/>
        </w:rPr>
        <w:t>Приложение 2.</w:t>
      </w:r>
      <w:r>
        <w:rPr>
          <w:rStyle w:val="Appleconvertedspace"/>
          <w:b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b/>
          <w:color w:val="333333"/>
          <w:sz w:val="28"/>
          <w:szCs w:val="28"/>
          <w:shd w:fill="FBFBFB" w:val="clear"/>
        </w:rPr>
        <w:t>О порядке приема сообщений, содержащих угрозы террористического характера, по телефону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BFBFB" w:val="clear"/>
        </w:rPr>
        <w:t>1. Постарайтесь дословно запомнить разговор и зафиксировать его на бумаге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2. По ходу разговора отметьте пол, возраст звонившего и особенности его (ее) речи: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- голос (громкий или тихий, низкий или высокий);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- темп речи (быстрый или медленный);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- произношение (отчетливое, искаженное, с заиканием, шепелявое, с акцентом или диалектом);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- манера речи (развязная, с издевкой, с нецензурными выражениями)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3. Обязательно отметьте звуковой фон (шум автомашины или железнодорожного транспорта, звук теле или радиоаппаратуры, голоса, другое что-либо)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4. Отметьте характер звонка – городской или международный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5. Обязательно зафиксируйте точное время начала разговора и его продолжительность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6. В любом случае постарайтесь в ходе разговора получить ответы на следующие вопросы: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- куда, кому, по какому телефону звонит этот человек?;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- какие конкретные требования он (она) выдвигает?;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- выдвигает требования он (она) лично, выступает в роли посредника или представляет какую-то группу лиц?;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- на каких условиях он (она) или они согласны отказаться от задуманного?;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- как и когда с ним (с ней) можно связаться?;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- кому вы можете или должны сообщить об этом звонке?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7. Постарайтесь добиться от звонящего максимально возможного промежутка для принятия вами и вашим руководством решений или совершения каких-либо действий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8. Если возможно, еще в процессе разговора сообщите о нем руководству, если нет – немедленно по его окончанию. После окончания разговора не кладите трубку на рычаг (для определения номера звонившего), с другого телефона позвоните в УВД и сообщите номер телефона по какому велся разговор. Трубку на рычаг положите только по разрешению сотрудников УВД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9. Не распространяйтесь о факте разговора и его содержании, максимально ограничьте число людей, владеющих информацией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10. При наличии автоматического определителя номера (АОНа) запишите определившийся номер телефона в тетрадь, что позволит избежать его случайной утраты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11. При использовании звукозаписывающей аппаратуры сразу же извлеките кассету с записью разговора и примите меры к его сохранности, обязательно установите на ее место другую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  <w:br/>
        <w:br/>
      </w:r>
      <w:r>
        <w:br w:type="page"/>
      </w:r>
    </w:p>
    <w:p>
      <w:pPr>
        <w:pStyle w:val="Normal"/>
        <w:rPr/>
      </w:pPr>
      <w:r>
        <w:rPr>
          <w:b/>
          <w:color w:val="333333"/>
          <w:sz w:val="28"/>
          <w:szCs w:val="28"/>
          <w:shd w:fill="FBFBFB" w:val="clear"/>
        </w:rPr>
        <w:t>Приложение 3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b/>
          <w:color w:val="333333"/>
          <w:sz w:val="28"/>
          <w:szCs w:val="28"/>
          <w:shd w:fill="FBFBFB" w:val="clear"/>
        </w:rPr>
        <w:t>Правила обращения с анонимными материалами, содержащими угрозы террористического характера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BFBFB" w:val="clear"/>
        </w:rPr>
        <w:t>1. После получения такого документа обращайтесь с ним максимально осторожно. По возможности уберите его в чистый плотно закрываемый полиэтиленовый пакет и поместите в отдельную жесткую папку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2. Постарайтесь не оставлять на нем отпечатков своих пальцев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3. Если документ поступил в конверте – его вскрытие производите только с левой или правой стороны, аккуратно отрезая кромки ножницами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4. Сохраняйте все: сам документ с текстом, любые вложения, конверт и упаковку – ничего не выбрасывайте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5. Не расширяйте круг лиц, знакомившихся с содержанием документа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6. Анонимные материалы направляются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 п.), а также обстоятельства, связанные с их распространением, обнаружением или получением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7. Анонимные материалы не должны сшиваться, на них не разрешается делать надписи, подчеркивать или обводить отдельные места в тексте, писать резолюции и указания, также запрещается их мять и сгибать. При исполнении резолюций и других надписей на сопроводительных документах не должно оставаться давленых следов на анонимных материалах.</w:t>
      </w:r>
      <w:r>
        <w:rPr>
          <w:rStyle w:val="Appleconvertedspace"/>
          <w:color w:val="333333"/>
          <w:sz w:val="28"/>
          <w:szCs w:val="28"/>
          <w:shd w:fill="FBFBFB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BFBFB" w:val="clear"/>
        </w:rPr>
        <w:t>8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35:00Z</dcterms:created>
  <dc:creator>Влашд</dc:creator>
  <dc:description/>
  <cp:keywords/>
  <dc:language>en-US</dc:language>
  <cp:lastModifiedBy>Лариса Ильичева</cp:lastModifiedBy>
  <cp:lastPrinted>2023-09-03T13:14:00Z</cp:lastPrinted>
  <dcterms:modified xsi:type="dcterms:W3CDTF">2023-09-03T10:15:00Z</dcterms:modified>
  <cp:revision>3</cp:revision>
  <dc:subject/>
  <dc:title>I</dc:title>
</cp:coreProperties>
</file>